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Na osnovu člana 41 stav 2 Odluke o osnivanju Etičke komisije za izabrane predstavnike i funkcionere u lokalnoj samoupravi Glavnog grada – Podgorice (“Sl. list CG-Opštinski propisi”, br. 23/11), Eička komisija za izabrane predstavnike i funkcionere u lokalnoj samoupravi Glavnog grada – Podgorice, izabrana Rješenjem Skupštine Glavnog grada, broj: 01-030/13-429 od 10.05.2013. godine, na sjednici održanoj 04. juna 2013. godine, donijela je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LOVNIK</w:t>
      </w:r>
    </w:p>
    <w:p>
      <w:pPr>
        <w:pStyle w:val="TextBody"/>
        <w:rPr/>
      </w:pPr>
      <w:r>
        <w:rPr>
          <w:b/>
          <w:bCs/>
          <w:szCs w:val="28"/>
        </w:rPr>
        <w:t>O RADU ETIČKE KOMISIJE ZA IZABRANE PREDSTAVNIKE I FUNKCIONERE U LOKALNOJ SAMOUPRAVI GLAVNOG GRADA - PODGORICE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I-OPŠTE ODREDB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lan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/>
      </w:pPr>
      <w:r>
        <w:rPr>
          <w:szCs w:val="28"/>
        </w:rPr>
        <w:t xml:space="preserve">Poslovnikom se uređuju način rada i odlučivanja </w:t>
      </w:r>
      <w:r>
        <w:rPr>
          <w:szCs w:val="28"/>
          <w:lang w:val="en-US" w:eastAsia="en-US"/>
        </w:rPr>
        <w:t>Etičke komisije za izabrane predstavnike i funkcionere u lokalnoj samoupravi Glavnog grada – Podgorice</w:t>
      </w:r>
      <w:r>
        <w:rPr>
          <w:szCs w:val="28"/>
        </w:rPr>
        <w:t xml:space="preserve">  (u daljem tekstu: Etička komisija) i druga pitanja od značaja za njen rad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/>
      </w:pPr>
      <w:r>
        <w:rPr/>
        <w:t>Član 2</w:t>
      </w:r>
    </w:p>
    <w:p>
      <w:pPr>
        <w:pStyle w:val="BodyText2"/>
        <w:rPr/>
      </w:pPr>
      <w:r>
        <w:rPr/>
      </w:r>
    </w:p>
    <w:p>
      <w:pPr>
        <w:pStyle w:val="BodyText2"/>
        <w:ind w:firstLine="720"/>
        <w:rPr/>
      </w:pPr>
      <w:r>
        <w:rPr/>
        <w:t xml:space="preserve">Etička komisija se stara o primjeni i unapređivanju etičkih standarda i pravila postupanja utvrđenih Etičkim kodeksom </w:t>
      </w:r>
      <w:r>
        <w:rPr>
          <w:szCs w:val="28"/>
          <w:lang w:val="en-US" w:eastAsia="en-US"/>
        </w:rPr>
        <w:t>za izabrane predstavnike i funkcionere u lokalnoj samoupravi Glavnog grada – Podgorice</w:t>
      </w:r>
      <w:r>
        <w:rPr>
          <w:szCs w:val="28"/>
        </w:rPr>
        <w:t xml:space="preserve">  (u daljem tekstu: Etički kodeks)</w:t>
      </w:r>
      <w:r>
        <w:rPr/>
        <w:t xml:space="preserve"> i </w:t>
      </w:r>
      <w:r>
        <w:rPr>
          <w:szCs w:val="28"/>
          <w:lang w:val="en-US" w:eastAsia="en-US"/>
        </w:rPr>
        <w:t>Odlukom o osnivanju Etičke komisije za izabrane predstavnike i funkcionere u lokalnoj samoupravi Glavnog grada – Podgorice</w:t>
      </w:r>
      <w:r>
        <w:rPr>
          <w:szCs w:val="28"/>
        </w:rPr>
        <w:t xml:space="preserve">  </w:t>
      </w:r>
      <w:r>
        <w:rPr>
          <w:szCs w:val="28"/>
          <w:lang w:val="en-US" w:eastAsia="en-US"/>
        </w:rPr>
        <w:t>i inicira njihove izmjene i dopune.</w:t>
      </w:r>
    </w:p>
    <w:p>
      <w:pPr>
        <w:pStyle w:val="BodyText2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BodyText2"/>
        <w:ind w:firstLine="72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II-PRAVA I DUŽNOSTI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3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Etička komisija: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uspostavlja i vodi evidenciju o izabranim predstavnicima i funkcionerima, u smislu odredaba Etičkog kodeksa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utvrđuje obrazac i način vođenja evidencije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upoznaje izabrane predstavnike i funkcionere sa Etičkim kodeksom i Odlukom o osnivanju Etičke komisije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informiše javnost o sadržini Etičkog kodeksa, načinu podnošenja predstavki, postupku utvrđivanja povreda, radu Etičke komisije i drugim pitanjima od značaja za dosljednu primjenu Etičkog kodeksa i Odluke o osnivanju Etičke komisije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utvrđuje i objavljuje obrazac predstavke za izabrane predstavnike i funkcionere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sprovodi postupak po predstavkama i inicijativama i odlučuje  o povredi Etičkog kodeksa i Odluke o osnivanju Etičke komisije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-obavještava nadležni organ kada utvrdi da u radnjama izabranog predstavnika i funkcionera ima elemenata krivičnog djela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odlučuje po zahtjevima za preispitivanje prvostepene odluke;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daje mišljenja i objšnjenja  u vezi sa primjenom odredaba Etičkog kodeksa i Odluke o osnivanju Etičke komisije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saraduje sa dugim etičkim komisijama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obavještava nadležno radno tijelo o nastupanju razloga za prestanak funkcije ili za razrješenje člana Etičke komisije prije isteka mandata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podnosi Skupštini godišnji izvještaj o radu;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sr-Latn-CS"/>
        </w:rPr>
        <w:t xml:space="preserve">-donosi Poslovnik o radu, </w:t>
      </w:r>
    </w:p>
    <w:p>
      <w:pPr>
        <w:pStyle w:val="Normal"/>
        <w:ind w:left="720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-vrši druge poslove u skladu sa odredbama Etičkog kodeksa,  Odluke o osnivanju Etičke komisije i ovim poslovnikom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tupak za utvrđivanje povrede Etičkog kodeks</w:t>
      </w:r>
      <w:r>
        <w:rPr>
          <w:sz w:val="28"/>
          <w:szCs w:val="28"/>
          <w:lang w:val="sr-Latn-CS"/>
        </w:rPr>
        <w:t>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4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Etička komisija sprovodi postupak za utvrđivanje povrede Etičkog kodeksa i Odluke o osnivanju Etičke komisij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Postupak iz stava 1 ovog člana, Komisija pokreće po sopstvenoj inicijativi ili po predstavci građana, pravnih lica, nevladinih organizacija i drugih subjekata, koji smatraju da je određenim aktom ili radnjom izabranih predstavnika i funkcionera povrijeđen Etički kodeks ili Odluka o osnivanju Etičke komisije.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tupanje po sopstvenoj inicijativi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                                           </w:t>
      </w:r>
      <w:r>
        <w:rPr>
          <w:sz w:val="28"/>
          <w:szCs w:val="28"/>
          <w:lang w:val="sr-Latn-CS"/>
        </w:rPr>
        <w:t>Član 5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 xml:space="preserve">Etička komisija donosi odluku o pokretanju postupka po sopstvenoj inicijativi kada na osnovu podataka objavljenih u medijima ili informacija, izvještaja i drugih akata koji su predmet razmatranja od strane nadležnih organa, utvrdi da postoji osnov za pokretanje postupk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Na postupak po sopstvenoj inicijativi primjenjuju se odredbe Odluke o osnivanu Etičke komisije i Poslovnika o radu Etičke komisije kojima je regulisan postupak po predstavc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redstavk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Član 6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Predstavka se sačinjava u pisanoj formi i sadrži ime izabranog predstavnika i funkcionera, mejsto, vrijeme, način izvršenja radnje i druge okolnosti koje ukazuju na povredu Etičkog kodeksa ili Odluke o osnivanju Etičke komisije, ime i adresu podnosioc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brazac predstavke utvrđuje Etička komisija i objavljuje na web sajtu Glavnog grada i na oglasnoj tabli organa uprave i službi Glavnog grada, gradskih opština i mjesnih zajednica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redstvaka se podnosi neposredno na pisarnicu ili putem pošte, faksa, elektronskim putem, usmeno na zapisnik, mehanizmom kutije primjedbi, predloga i sugestija i na drugi način koji utvrdi Etička komisij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Anonimna predstavka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7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uzetno, Etička komisija dužna je da postupi i po anonimnoj predstavci koja sadrži lične podatke izabranog predstavnika i funkcionera i opis radnje koja upućuje na povredu Etičkog kodeksa ili Odluke o osnivanju Etičke komisije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Anonimnom predstavkom smatra se predstavka koja ispunjava propisanu formu predstavke, ali se iz nje ne može pouzdao i sa sigurnošću utvrditi od koga je sačinjena, odnosno ko su podnosioc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edstavke saopštene telefonski  ili e-mailom  smatraju se anonimnim do pouzdanog utvrđivanja, odnosno provjere indetifikacionih podatak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Ukoliko je anonimna predstavka potkrijepljena odgovarajućim dokazima (materijalni dokazi, audio i video snimci i sl.), sama ili zajedno sa drugim raspoloživim činjenicama i dokazima pruža dovoljno razloga za pokretanje i vođenje postupka, Etička komisija pokreće postupak po sopstvenoj inicijativ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stupanje po predstavci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8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Etička komisija je dužna da razmotri sve prispjele predstavk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koliko je predstavka nejasna i nerazumljiva ili se po njoj iz drugih razloga ne može postupiti, Etička komisija vraća predstavku podnosiocu da izvrši  ispravku i dopunu i određuje rok koji ne može biti kraći od 8 dan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Latn-CS"/>
        </w:rPr>
        <w:tab/>
        <w:t>Ako podnosilac predstavke u ostavljenom roku ne izvrši ispravku i dopunu ili ako povuče predstvaku, Etička komisija po službenoj dužnosti utvrđuje da li ima dovoljno elemenata da pokrene postupak po sopstvenoj inicijativ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Dokazni postupak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Član 9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Kada utvrdi da je predstavka uredna i da ukazuje na radnju ili akt koji predstravlja povredu Etičkog kodeksa ili Odluke o osnivanju Etičke komisije, Etička komisija sprovodi dokazni postupak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U dokaznom postupku Etička komisija prikuplja isprave, izjave i obavještenja od izabranog predstavnika i funkcionera na koga se predstavka odnosi  i drugih subjekata koji mogu da daju potrebne informacije i podnesu dokaz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Dokazni postupak traje do 90 dan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uzetno, dokazni postupak se, iz opravdanih razloga, može produžiti po isteku roka iz prethodnog stava ovog člana, najduže 60 dana.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0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Izabrani predstavnik i funkcioner može uskratiti izjavu, odgovor na pojedina pitanja, dostavljanje isprave ili drugog akta ili uvid u dokumentaciju ako bi time povrijedio dužnost čuvanja službene ili državne tajne, dok ga nadležni organ ne oslobodi od te dužnosti, ili ako bi time ugrozio nacionalnu bezbjednost i iz drugih opravdanih razloga koje cijeni Etička komisi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U slučaju kad je izabrani predstavnik i funkcioner  izričito ili prećutno odbio saradnju sa Etičkom komisijom, ona o tome obavještava organ nadležan za njegov izbor, imenovanje, odnosno postavljenje i javnost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Član 11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ubjekti koji su u posjedu podataka, isprava i akata potrebnih za vođenje postupka, dužni su da te podatke, isprave i akte dostave Etičkoj komisiji na njen zajtjev, u roku od osam dana od dana podnošenja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 izričitom ili prećutnom uskraćivanju informacija iz prethodnog stava  Etička komisija obavještava Skupštinu.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dlučivanje po predstavci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Latn-CS"/>
        </w:rPr>
        <w:t xml:space="preserve">Član 12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Po zaključenju dokaznog postupka, Etička komisija donosi odluku o tome da li je došlo do povrede odredaba Etičkog kodeksa ili Odluke o osnivanju Etičke komis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 xml:space="preserve">  </w:t>
      </w:r>
      <w:r>
        <w:rPr>
          <w:sz w:val="28"/>
          <w:szCs w:val="28"/>
          <w:lang w:val="sr-Latn-CS"/>
        </w:rPr>
        <w:tab/>
        <w:t>Odluka iz stava 1 ovog člana sadrži: naziv donosioca, djelovodni broj i datum predstavke po kojoj je pokrenut postupak ili naznaku o pokretanju postupka po sopstvenoj inicijativi, sa opisom povrede Etičkog kodeksa ili Odluke o osnivanju Etičke komisije, datum donošenja odluke, lične podatke izabranog predstavnika i funkcionera, konstataciju da je određenim aktom ili  radnjom načinjena povreda odgovarajućih odredbi Etičkog kodeksa  ili Odluke o osnivanju Etičke komisije, ili konatataciju da nema povrede, obrazloženje sa podacima o datumu pokretanja postupka, dokazima koje je Etička komisija pribavila, načinu pribavljanja i ocjeni tih dokaza, činjenicama koje je utvrdila kao istinite, odnosno neistinite, pouku o pravnom lijeku i potpis predsjednika Etičke komisije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CS"/>
        </w:rPr>
        <w:tab/>
        <w:t xml:space="preserve">Odluka kojom se utvrđuje povreda Etičkog kodeksa ili Odluke o osnovanju Etičke komisije sadrži preporuku organu nadležnom za izbor, imenovanje, odnosno postavljenje da preduzme mjere iz svoje nadležnosti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3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Etičke komisije dostavlja se izabranom predstavniku i funkcioneru, organu nadležnom za njegov izbor, imenovanje, odnosno postavljenje, podnosiocu predstavke ako je naveo podatke za dostavu, u roku od 15 dana od dana zaključenja dokaznog postupka.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Zahtjev za preispitivanje prvostepene odluk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4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Izabrani prestavnik i funkcioner i podnosilac predstavke mogu  Etičkoj komisiji podnijeti zahtjev za preispitivanje prvostepene odluke u roku od 15 dana od dana uručenja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dluka Etičke komisije donesena po zahtjevu iz stava 1 ovog člana je konačna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dluka protiv koje nije podnijet zahtjev za preispitivanje postaje konačna istekom roka za njegovo podnošenje.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Latn-CS"/>
        </w:rPr>
        <w:t xml:space="preserve">Javno objavljivanje predstavke i odluke po predstavci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5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Sadržaj predstavke se ne objavljuje javnosti do konačnog završetka postupka pred Etičkom komisijom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O javnom objavljivanju i načinu javnog objavljivanja sadržaja predstavke i donijetoj odluci odlučuje Etička komisija u svakom konkretnom slučaju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Kod odlučivanja o javnom objavljivanju iz prethodnog stava ovog člana, Etička komisija se rukovodi  težinom povrede odredaba Etičkog kodeksa i Odluke o osnivanju Etičke komisije, okolnostima slučaja i posljedicama koje su nastupile  usljed povrede  Etičkog kodeksa i Odluke o osnivanju Etičke komisije. 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Povlačenje predstavke </w:t>
        <w:tab/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Član 16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 xml:space="preserve">Podnosilac predstavke može povući predstavku do donošenja odluke Etičke komisije.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U slučaju iz prethodnog stava, Etička komisija utvrđuje da li ima elemenata za pokretanje postupka po sopstvenoj inicijativi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u w:val="single"/>
          <w:lang w:val="sr-Latn-CS"/>
        </w:rPr>
        <w:t xml:space="preserve"> </w:t>
      </w:r>
    </w:p>
    <w:p>
      <w:pPr>
        <w:pStyle w:val="BodyText2"/>
        <w:rPr>
          <w:b/>
          <w:b/>
          <w:bCs/>
          <w:szCs w:val="28"/>
        </w:rPr>
      </w:pPr>
      <w:r>
        <w:rPr>
          <w:b/>
        </w:rPr>
        <w:t>III - ORGANIZACIJA I RAD ETIČKE KOMISIJE</w:t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TextBody"/>
        <w:jc w:val="both"/>
        <w:rPr>
          <w:b/>
          <w:b/>
          <w:bCs/>
          <w:szCs w:val="28"/>
          <w:u w:val="single"/>
          <w:lang w:val="sr-Latn-CS" w:eastAsia="en-US"/>
        </w:rPr>
      </w:pPr>
      <w:r>
        <w:rPr>
          <w:b/>
          <w:bCs/>
          <w:szCs w:val="28"/>
          <w:lang w:val="sr-Latn-CS" w:eastAsia="en-US"/>
        </w:rPr>
        <w:t>Prava i dužnosti predsjednika Etičke Komisije</w:t>
      </w:r>
      <w:r>
        <w:rPr>
          <w:b/>
          <w:bCs/>
          <w:szCs w:val="28"/>
          <w:u w:val="single"/>
          <w:lang w:val="sr-Latn-CS" w:eastAsia="en-US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  <w:u w:val="single"/>
          <w:lang w:val="sr-Latn-CS" w:eastAsia="en-US"/>
        </w:rPr>
      </w:pPr>
      <w:r>
        <w:rPr>
          <w:b/>
          <w:bCs/>
          <w:szCs w:val="28"/>
          <w:u w:val="single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17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ab/>
        <w:t>Etička komisija ima predsjednika i šest članova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Predsjednik</w:t>
      </w:r>
      <w:r>
        <w:rPr>
          <w:b/>
          <w:bCs/>
          <w:szCs w:val="28"/>
          <w:lang w:val="sr-Latn-CS" w:eastAsia="en-US"/>
        </w:rPr>
        <w:t xml:space="preserve"> </w:t>
      </w:r>
      <w:r>
        <w:rPr>
          <w:bCs/>
          <w:szCs w:val="28"/>
          <w:lang w:val="sr-Latn-CS" w:eastAsia="en-US"/>
        </w:rPr>
        <w:t>Etičke komisije</w:t>
      </w:r>
      <w:r>
        <w:rPr>
          <w:lang w:val="sr-Latn-CS" w:eastAsia="en-US"/>
        </w:rPr>
        <w:t xml:space="preserve"> saziva i vodi sjednice, presjedava i rukovodi njenim radom, stara se o primjeni Poslovnika, predstavlja </w:t>
      </w:r>
      <w:r>
        <w:rPr>
          <w:bCs/>
          <w:szCs w:val="28"/>
          <w:lang w:val="sr-Latn-CS" w:eastAsia="en-US"/>
        </w:rPr>
        <w:t>Etičku</w:t>
      </w:r>
      <w:r>
        <w:rPr>
          <w:lang w:val="sr-Latn-CS" w:eastAsia="en-US"/>
        </w:rPr>
        <w:t xml:space="preserve"> komisiju, formuliše predloge, utvrđuje rezultate glasanja i vrši druge poslove u skladu sa zakonom, Etičkim kodeksom i Odlukom o osnivanju Etičke komisije.</w:t>
        <w:tab/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t>Sazivanje sjednice</w:t>
      </w:r>
    </w:p>
    <w:p>
      <w:pPr>
        <w:pStyle w:val="TextBody"/>
        <w:rPr>
          <w:b/>
          <w:b/>
          <w:bCs/>
          <w:sz w:val="24"/>
          <w:szCs w:val="28"/>
          <w:lang w:val="sr-Latn-CS" w:eastAsia="en-US"/>
        </w:rPr>
      </w:pPr>
      <w:r>
        <w:rPr>
          <w:b/>
          <w:bCs/>
          <w:sz w:val="24"/>
          <w:szCs w:val="28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18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bCs/>
          <w:szCs w:val="28"/>
          <w:lang w:val="sr-Latn-CS" w:eastAsia="en-US"/>
        </w:rPr>
        <w:t>Etička komisija</w:t>
      </w:r>
      <w:r>
        <w:rPr>
          <w:lang w:val="sr-Latn-CS" w:eastAsia="en-US"/>
        </w:rPr>
        <w:t xml:space="preserve"> radi na sjednici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 xml:space="preserve">Sjednicu Etičke komisije saziva predsjednik Etičke komisije po sopstvenoj inicijativi, a najmanje jednom u 2 mjeseca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Sekretar Etičke komisije pomaže u radu predsjednika Etičke komisije i obezbjeđuje uslove za održavanje sjednice.</w:t>
      </w:r>
    </w:p>
    <w:p>
      <w:pPr>
        <w:pStyle w:val="TextBody"/>
        <w:jc w:val="lef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 xml:space="preserve">Član 19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 xml:space="preserve">Poziv za sjednicu sadrži: redni broj i mjesto održavanja, vrijeme početka rada sjednice i predlog dnevnog reda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z poziv za sjednicu dostavlja se zapisnik sa prethodne sjednice i materijal za predloženi dnevni red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oziv za sjednicu se dostavlja članovima Etičke komisije, po pravilu, najkasnije tri dana prije dana održavanja sjednice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Izuzetno, ako se radi o hitnosti rješavanja nekog pitanja iz nadležnosti Etičke komisije, rok iz stava 3 može biti i kraći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 slučaju iz stava 4 ovog člana, predsjednik Etičke komisije obavijestiće o razlozima za takvo postupanje, a predlog dnevnog reda može saopštiti na početku sjednice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t>Predsjedavanje sjednicom</w:t>
      </w:r>
    </w:p>
    <w:p>
      <w:pPr>
        <w:pStyle w:val="TextBody"/>
        <w:jc w:val="left"/>
        <w:rPr>
          <w:b/>
          <w:b/>
          <w:bCs/>
          <w:sz w:val="24"/>
          <w:szCs w:val="28"/>
          <w:lang w:val="sr-Latn-CS" w:eastAsia="en-US"/>
        </w:rPr>
      </w:pPr>
      <w:r>
        <w:rPr>
          <w:b/>
          <w:bCs/>
          <w:sz w:val="24"/>
          <w:szCs w:val="28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0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jednicom Etičke komisije predsjedava predsjednik, a u njegovoj odsutnosti ili spriječenosti  član  kojega ovlasti predsjednik. </w:t>
      </w:r>
    </w:p>
    <w:p>
      <w:pPr>
        <w:pStyle w:val="TextBody"/>
        <w:jc w:val="both"/>
        <w:rPr/>
      </w:pPr>
      <w:r>
        <w:rPr>
          <w:lang w:val="sr-Latn-CS" w:eastAsia="en-US"/>
        </w:rPr>
        <w:t xml:space="preserve"> </w:t>
      </w:r>
      <w:r>
        <w:rPr>
          <w:lang w:val="sr-Latn-CS" w:eastAsia="en-US"/>
        </w:rPr>
        <w:tab/>
        <w:t>U radu Etičke komisije može učestvovati sekretar Skupštine,  bez prava odlučivanja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t>Utvrđivanje kvoruma</w:t>
      </w:r>
    </w:p>
    <w:p>
      <w:pPr>
        <w:pStyle w:val="TextBody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1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Član Etičke komisije ima dužnost i obavezu da prisustvuje sjednicama i da učestvuje u njenom radu i odlučivanju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Član Etičke komisije koji je spriječen da prisustvuje sjednici, dužan je da o tome blagovremeno obavijesti predsjednika i sekretara Etičke komisije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</w:t>
      </w:r>
      <w:r>
        <w:rPr>
          <w:lang w:val="sr-Latn-CS" w:eastAsia="en-US"/>
        </w:rPr>
        <w:t>Član 22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Predsjednik Etičke komisije utvrđuje prisutnost članova Etičke komisije. 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 xml:space="preserve">Etička komisije može da radi i odlučuje ako sjednici prisutvuje  više od polovine ukupnog broja članova (kvorum). 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3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Ukoliko predsjednik na početku sjednice utvrdi da na sjednici nije prisutan potreban broj članova za održavanje sjednice Etičke komisije, sjednica se odlaže na određeno vrijeme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Ukoliko tu činjenicu predsjednik utvrdi tokom sjednice, sjednicu prekida i zakazuje nastavak sjednice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O odlaganju sjednice pisano se obavještavaju članovi Etičke komisije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  <w:r>
        <w:rPr>
          <w:b/>
          <w:bCs/>
          <w:szCs w:val="28"/>
          <w:lang w:val="sr-Latn-CS" w:eastAsia="en-US"/>
        </w:rPr>
        <w:t>Dnevni red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4</w:t>
      </w:r>
    </w:p>
    <w:p>
      <w:pPr>
        <w:pStyle w:val="TextBody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jc w:val="left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Dnevni red  sjednice Etičke komisije utvrđuje se na početku sjednic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Svaki član Etičke komisije ima pravo da predloži izmjenu i dopunu dnevnog reda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edlog dnevnog reda usvaja se većinom glasova prisutnih članova Etičke komisij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left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jc w:val="left"/>
        <w:rPr>
          <w:b/>
          <w:b/>
          <w:lang w:val="sr-Latn-CS" w:eastAsia="en-US"/>
        </w:rPr>
      </w:pPr>
      <w:r>
        <w:rPr>
          <w:b/>
          <w:lang w:val="sr-Latn-CS" w:eastAsia="en-US"/>
        </w:rPr>
        <w:t>Usvajanje zapisnika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5</w:t>
      </w:r>
    </w:p>
    <w:p>
      <w:pPr>
        <w:pStyle w:val="TextBody"/>
        <w:jc w:val="left"/>
        <w:rPr>
          <w:lang w:val="sr-Latn-CS" w:eastAsia="en-US"/>
        </w:rPr>
      </w:pPr>
      <w:r>
        <w:rPr>
          <w:lang w:val="sr-Latn-CS" w:eastAsia="en-US"/>
        </w:rPr>
        <w:tab/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Prije prelaska na dnevni red, usvaja se zapisnik sa prethodne sjednic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 Etičke komisije može dati primjedbe na zapisnik i tražiti da se u njemu izvrše odgovarajuće izmjene i dopun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 osnovanosti primjedbi na zapisnik odlučuje se bez rasprave.</w:t>
      </w:r>
    </w:p>
    <w:p>
      <w:pPr>
        <w:pStyle w:val="TextBody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left"/>
        <w:rPr/>
      </w:pPr>
      <w:r>
        <w:rPr>
          <w:lang w:val="sr-Latn-CS" w:eastAsia="en-US"/>
        </w:rPr>
        <w:t xml:space="preserve">                                             </w:t>
      </w:r>
      <w:r>
        <w:rPr>
          <w:lang w:val="sr-Latn-CS" w:eastAsia="en-US"/>
        </w:rPr>
        <w:t>Član 26</w:t>
      </w:r>
    </w:p>
    <w:p>
      <w:pPr>
        <w:pStyle w:val="TextBody"/>
        <w:ind w:firstLine="720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edsjednik konstatuje da li je zapisnik usvojen bez primjedbi, odnosno sa izmjenama i dopunama koje su prihvaćen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ihvaćene primjedbe unose se u zapisnik sjednice na kojoj su iznijete, a odgovarajuće izmjene i dopune u zapisnik sa prethodne sjednic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pisnik koji je izmijenjen u skladu sa prihvaćenim primjedbama, smatra se usvojenim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Učešće u raspravi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7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Niko ne  može govoriti na sjednici prije nego zatraži i dobije riječ od strane predsjednika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Člana Etičke Komisije može  opomenuti na red ili prekinuti u govoru, samo predsjednik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28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redsjednik daje riječ članovima Etičke komisije po redosljedu kojim su se prijavili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Član Etičke Komisije ili drugi govornik može govoriti najduže 10 minuta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both"/>
        <w:rPr>
          <w:szCs w:val="28"/>
          <w:lang w:val="sr-Latn-CS" w:eastAsia="en-US"/>
        </w:rPr>
      </w:pPr>
      <w:r>
        <w:rPr>
          <w:szCs w:val="28"/>
          <w:lang w:val="sr-Latn-CS" w:eastAsia="en-US"/>
        </w:rPr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t>Odlučivanje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                </w:t>
      </w:r>
      <w:r>
        <w:rPr>
          <w:lang w:val="sr-Latn-CS" w:eastAsia="en-US"/>
        </w:rPr>
        <w:t>Član 29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     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Etička Komisija odlučuje većinom glasova prisutnih članova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 xml:space="preserve">Odluku kojom se utvrđuje postojanje ili nepostojanje povreda Etičkog kodeksa i Odluke o obrazovanju Etičke komisije, Odluku po zahtjevu za preispitivanje prvostepene odluke i Poslovnik o radu, Etička komisija donosi većinom glasova ukupnog broja članova. 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Glasanje na sjednici je javno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Glasanje se vrši dizanjem ruke ili pojedinačnim izjašnjavanjem svakog člana Etičke komisije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Član Etičke komisije glasa tako što se izjašnjava sa „za“, „protiv“ ili „uzdržan“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Predsjednik Etičke komisije utvrđuje i objavljuje rezultate glasanja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  <w:t>Održavanje reda na sjednici</w:t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30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Red na sjednici održava predsjednik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Ako predsjednik ne može održati red na sjednici, odrediće kratak prekid sjednice.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left"/>
        <w:rPr>
          <w:b/>
          <w:b/>
          <w:bCs/>
          <w:sz w:val="24"/>
          <w:u w:val="single"/>
          <w:lang w:val="sr-Latn-CS" w:eastAsia="en-US"/>
        </w:rPr>
      </w:pPr>
      <w:r>
        <w:rPr>
          <w:b/>
          <w:bCs/>
          <w:sz w:val="24"/>
          <w:u w:val="single"/>
          <w:lang w:val="sr-Latn-CS" w:eastAsia="en-US"/>
        </w:rPr>
      </w:r>
    </w:p>
    <w:p>
      <w:pPr>
        <w:pStyle w:val="TextBody"/>
        <w:jc w:val="left"/>
        <w:rPr>
          <w:lang w:val="sr-Latn-CS" w:eastAsia="en-US"/>
        </w:rPr>
      </w:pPr>
      <w:r>
        <w:rPr>
          <w:b/>
          <w:bCs/>
          <w:szCs w:val="28"/>
          <w:lang w:val="sr-Latn-CS" w:eastAsia="en-US"/>
        </w:rPr>
        <w:t>Zapisnik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31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O radu sjednice se vodi zapisnik.</w:t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Zapisnik sadrži osnovne podatke o radu sjednice, a posebno: redni broj sjednice, datum i mjesto održavanja sjednice, imena i prezimena prisutnih članova Etičke komisije i drugih pozvanih lica na sjednicu, dnevni red sjednice, imena i prezimena učesnika u raspravi po pojedinim tačkama; odluke i druge akte koje donosi; vrijeme kada je sjednica završena, a u slučaju prekida, datum kada će se sjednica nastaviti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32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/>
      </w:pPr>
      <w:r>
        <w:rPr>
          <w:lang w:val="sr-Latn-CS" w:eastAsia="en-US"/>
        </w:rPr>
        <w:t>Usvojeni zapisnik potpisuje predsjednik Etičke komisij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pisnik sa sjednica Etičke komisije se dostavlja članovima Etičke komisije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Zapisnik i svi prilozi čuvaju se u arhivi, kao dokumenti od trajne vrijednosti.</w:t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  <w:t>IV PRELAZNE I ZAVRŠNE ODREDBE</w:t>
      </w:r>
    </w:p>
    <w:p>
      <w:pPr>
        <w:pStyle w:val="TextBody"/>
        <w:jc w:val="left"/>
        <w:rPr>
          <w:lang w:val="sr-Latn-CS" w:eastAsia="en-US"/>
        </w:rPr>
      </w:pPr>
      <w:r>
        <w:rPr>
          <w:lang w:val="sr-Latn-CS" w:eastAsia="en-US"/>
        </w:rPr>
        <w:t xml:space="preserve"> </w:t>
      </w:r>
    </w:p>
    <w:p>
      <w:pPr>
        <w:pStyle w:val="TextBody"/>
        <w:jc w:val="left"/>
        <w:rPr>
          <w:lang w:val="sr-Latn-CS" w:eastAsia="en-US"/>
        </w:rPr>
      </w:pPr>
      <w:r>
        <w:rPr>
          <w:lang w:val="sr-Latn-CS" w:eastAsia="en-US"/>
        </w:rPr>
        <w:t xml:space="preserve">                                        </w:t>
      </w:r>
      <w:r>
        <w:rPr>
          <w:szCs w:val="28"/>
        </w:rPr>
        <w:t xml:space="preserve">               </w:t>
      </w:r>
      <w:r>
        <w:rPr>
          <w:lang w:val="sr-Latn-CS" w:eastAsia="en-US"/>
        </w:rPr>
        <w:t>Član 33</w:t>
      </w:r>
    </w:p>
    <w:p>
      <w:pPr>
        <w:pStyle w:val="BodyText2"/>
        <w:rPr>
          <w:szCs w:val="28"/>
          <w:lang w:val="sr-Latn-CS" w:eastAsia="en-US"/>
        </w:rPr>
      </w:pPr>
      <w:r>
        <w:rPr>
          <w:szCs w:val="28"/>
          <w:lang w:val="sr-Latn-CS" w:eastAsia="en-US"/>
        </w:rPr>
      </w:r>
    </w:p>
    <w:p>
      <w:pPr>
        <w:pStyle w:val="BodyText2"/>
        <w:ind w:firstLine="720"/>
        <w:rPr/>
      </w:pPr>
      <w:r>
        <w:rPr>
          <w:szCs w:val="28"/>
        </w:rPr>
        <w:t>Stručne i administrativne poslove za potrebe Etičke komisije obavlja sekretar Etičke komisije.</w:t>
      </w:r>
    </w:p>
    <w:p>
      <w:pPr>
        <w:pStyle w:val="BodyText2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  <w:t>Član 34</w:t>
      </w:r>
    </w:p>
    <w:p>
      <w:pPr>
        <w:pStyle w:val="TextBody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ind w:firstLine="720"/>
        <w:jc w:val="both"/>
        <w:rPr>
          <w:lang w:val="sr-Latn-CS" w:eastAsia="en-US"/>
        </w:rPr>
      </w:pPr>
      <w:r>
        <w:rPr>
          <w:lang w:val="sr-Latn-CS" w:eastAsia="en-US"/>
        </w:rPr>
        <w:t>Poslovnik o radu stupa na snagu danom donošenja.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  <w:t>Broj:01-033/13-806</w:t>
      </w:r>
    </w:p>
    <w:p>
      <w:pPr>
        <w:pStyle w:val="TextBody"/>
        <w:jc w:val="both"/>
        <w:rPr/>
      </w:pPr>
      <w:r>
        <w:rPr>
          <w:lang w:val="sr-Latn-CS" w:eastAsia="en-US"/>
        </w:rPr>
        <w:t>Podgorica, 04. jun 2013.godine</w:t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ETIČKA KOMISIJA ZA IZABRANE PREDSTAVNIKE I FUNKCIONERE U LOKALNOJ SAMOUPRAVI GLAVNOG GRADA - PODGORICE</w:t>
      </w:r>
    </w:p>
    <w:p>
      <w:pPr>
        <w:pStyle w:val="TextBody"/>
        <w:jc w:val="both"/>
        <w:rPr>
          <w:b/>
          <w:b/>
          <w:bCs/>
          <w:szCs w:val="28"/>
          <w:lang w:val="sr-Latn-CS" w:eastAsia="en-US"/>
        </w:rPr>
      </w:pPr>
      <w:r>
        <w:rPr>
          <w:b/>
          <w:bCs/>
          <w:szCs w:val="28"/>
          <w:lang w:val="sr-Latn-CS" w:eastAsia="en-US"/>
        </w:rPr>
      </w:r>
    </w:p>
    <w:p>
      <w:pPr>
        <w:pStyle w:val="TextBody"/>
        <w:rPr>
          <w:b/>
          <w:b/>
          <w:lang w:val="sr-Latn-CS" w:eastAsia="en-US"/>
        </w:rPr>
      </w:pPr>
      <w:r>
        <w:rPr>
          <w:b/>
          <w:lang w:val="sr-Latn-CS" w:eastAsia="en-US"/>
        </w:rPr>
        <w:t xml:space="preserve"> </w:t>
      </w:r>
    </w:p>
    <w:p>
      <w:pPr>
        <w:pStyle w:val="TextBody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TextBody"/>
        <w:jc w:val="both"/>
        <w:rPr>
          <w:lang w:val="sr-Latn-CS" w:eastAsia="en-US"/>
        </w:rPr>
      </w:pPr>
      <w:r>
        <w:rPr>
          <w:lang w:val="sr-Latn-CS" w:eastAsia="en-US"/>
        </w:rPr>
      </w:r>
    </w:p>
    <w:p>
      <w:pPr>
        <w:pStyle w:val="TextBody"/>
        <w:jc w:val="both"/>
        <w:rPr/>
      </w:pPr>
      <w:r>
        <w:rPr>
          <w:b/>
          <w:lang w:val="sr-Latn-CS" w:eastAsia="en-US"/>
        </w:rPr>
        <w:t xml:space="preserve">                                                                      </w:t>
      </w:r>
      <w:r>
        <w:rPr>
          <w:b/>
          <w:lang w:val="sr-Latn-CS" w:eastAsia="en-US"/>
        </w:rPr>
        <w:t>P R E D S J E D N I C A,</w:t>
      </w:r>
    </w:p>
    <w:p>
      <w:pPr>
        <w:pStyle w:val="TextBody"/>
        <w:jc w:val="both"/>
        <w:rPr>
          <w:lang w:val="sr-Latn-CS" w:eastAsia="en-US"/>
        </w:rPr>
      </w:pPr>
      <w:r>
        <w:rPr>
          <w:b/>
          <w:lang w:val="sr-Latn-CS" w:eastAsia="en-US"/>
        </w:rPr>
        <w:t xml:space="preserve">                                                                             </w:t>
      </w:r>
      <w:r>
        <w:rPr>
          <w:b/>
          <w:lang w:val="sr-Latn-CS" w:eastAsia="en-US"/>
        </w:rPr>
        <w:t>Dr Vesna Maraš</w:t>
      </w:r>
    </w:p>
    <w:p>
      <w:pPr>
        <w:pStyle w:val="Normal"/>
        <w:jc w:val="both"/>
        <w:rPr>
          <w:sz w:val="28"/>
          <w:szCs w:val="28"/>
          <w:lang w:val="sr-Latn-CS" w:eastAsia="en-US"/>
        </w:rPr>
      </w:pPr>
      <w:r>
        <w:rPr>
          <w:sz w:val="28"/>
          <w:szCs w:val="28"/>
          <w:lang w:val="sr-Latn-CS" w:eastAsia="en-U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Latn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sr-Latn-C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27:00Z</dcterms:created>
  <dc:creator>vbozovic</dc:creator>
  <dc:description/>
  <cp:keywords/>
  <dc:language>en-US</dc:language>
  <cp:lastModifiedBy>sjelic</cp:lastModifiedBy>
  <cp:lastPrinted>2013-05-27T09:53:00Z</cp:lastPrinted>
  <dcterms:modified xsi:type="dcterms:W3CDTF">2013-06-05T08:27:00Z</dcterms:modified>
  <cp:revision>2</cp:revision>
  <dc:subject/>
  <dc:title>U cilju primjene i unapređivanja etičkih standarda i pravila postupanjautvrđenih Etčkim kodeksom i Odlukom o osnivanju Etičeke komisije, Etička komisija:</dc:title>
</cp:coreProperties>
</file>