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likativni formular za davanje naziva ul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VJET ZA DAVANJE PREDLOGA NAZIVA NASELJA, ULICA I TRGOVA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KUPŠTINE GLAVNOG GRADA - PODGORICE  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120"/>
        <w:ind w:left="5040" w:firstLine="7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Ulica Njegoševa 20</w:t>
      </w:r>
    </w:p>
    <w:p>
      <w:pPr>
        <w:pStyle w:val="Heading6"/>
        <w:spacing w:lineRule="auto" w:line="240"/>
        <w:ind w:left="7371" w:hanging="0"/>
        <w:rPr/>
      </w:pPr>
      <w:r>
        <w:rPr>
          <w:rFonts w:eastAsia="Arial" w:cs="Arial" w:ascii="Arial" w:hAnsi="Arial"/>
          <w:b w:val="false"/>
          <w:sz w:val="24"/>
          <w:szCs w:val="24"/>
          <w:lang w:val="sr-Latn-ME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PODGOR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566"/>
        <w:gridCol w:w="4221"/>
      </w:tblGrid>
      <w:tr>
        <w:trPr/>
        <w:tc>
          <w:tcPr>
            <w:tcW w:w="9576" w:type="dxa"/>
            <w:gridSpan w:val="3"/>
            <w:tcBorders>
              <w:top w:val="double" w:sz="6" w:space="0" w:color="17365D"/>
              <w:left w:val="double" w:sz="6" w:space="0" w:color="17365D"/>
              <w:bottom w:val="double" w:sz="2" w:space="0" w:color="17365D"/>
              <w:right w:val="doub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  <w:t>I – Predlagač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789" w:type="dxa"/>
            <w:tcBorders>
              <w:top w:val="double" w:sz="2" w:space="0" w:color="17365D"/>
              <w:left w:val="double" w:sz="6" w:space="0" w:color="17365D"/>
              <w:bottom w:val="double" w:sz="2" w:space="0" w:color="17365D"/>
              <w:right w:val="double" w:sz="4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  <w:t>II – Predmet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787" w:type="dxa"/>
            <w:gridSpan w:val="2"/>
            <w:tcBorders>
              <w:top w:val="double" w:sz="2" w:space="0" w:color="17365D"/>
              <w:left w:val="double" w:sz="4" w:space="0" w:color="17365D"/>
              <w:bottom w:val="double" w:sz="2" w:space="0" w:color="17365D"/>
              <w:right w:val="doub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edlog za davanje naziva ulici u Podgor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double" w:sz="2" w:space="0" w:color="17365D"/>
              <w:left w:val="double" w:sz="6" w:space="0" w:color="17365D"/>
              <w:bottom w:val="double" w:sz="2" w:space="0" w:color="17365D"/>
              <w:right w:val="doub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  <w:t>III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  <w:t>Obrazlože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double" w:sz="2" w:space="0" w:color="17365D"/>
              <w:left w:val="double" w:sz="6" w:space="0" w:color="17365D"/>
              <w:bottom w:val="double" w:sz="6" w:space="0" w:color="17365D"/>
              <w:right w:val="doub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sr-Latn-CS"/>
              </w:rPr>
              <w:t>U Podgorici, dana 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4221" w:type="dxa"/>
            <w:tcBorders>
              <w:top w:val="double" w:sz="2" w:space="0" w:color="17365D"/>
              <w:left w:val="double" w:sz="6" w:space="0" w:color="FFFFFF"/>
              <w:bottom w:val="double" w:sz="6" w:space="0" w:color="17365D"/>
              <w:right w:val="double" w:sz="6" w:space="0" w:color="17365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Podnosilac predlog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  <w:u w:val="single"/>
          <w:lang w:val="sr-Latn-CS"/>
        </w:rPr>
      </w:pPr>
      <w:r>
        <w:rPr>
          <w:rFonts w:cs="Arial" w:ascii="Arial" w:hAnsi="Arial"/>
          <w:i/>
          <w:sz w:val="26"/>
          <w:szCs w:val="26"/>
          <w:u w:val="single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sr-Latn-CS"/>
        </w:rPr>
      </w:pPr>
      <w:r>
        <w:rPr>
          <w:rFonts w:cs="Arial" w:ascii="Arial" w:hAnsi="Arial"/>
          <w:i/>
          <w:sz w:val="24"/>
          <w:szCs w:val="24"/>
          <w:u w:val="single"/>
          <w:lang w:val="sr-Latn-CS"/>
        </w:rPr>
        <w:t>Uputstvo za popunjavanje formulara: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I – Predlagač 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puniti sa nazivom predlagača (fizičko ili pravno lice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Odlukom o obrazovanju radnih tijela Skupštine Glavnog grada-Podgorice (″Službeni list CG-opštinski propisi″, broj 31/19), propisano je da Savjet za davanje predloga naziva naselja, ulica i trgova pokreće postupak za </w:t>
      </w:r>
      <w:r>
        <w:rPr>
          <w:rFonts w:cs="Arial" w:ascii="Arial" w:hAnsi="Arial"/>
          <w:sz w:val="24"/>
          <w:szCs w:val="24"/>
        </w:rPr>
        <w:t xml:space="preserve">davanje ili promjenu naziva naselja, ulica i trgova, na osnovu podataka o neimenovanim naseljima, ulicama i trgovima i njihovih urbanističkih karakteristika koje dobija od organa lokalne uprave nadležnog za poslove planiranja i uređenja prostora i </w:t>
      </w:r>
      <w:r>
        <w:rPr>
          <w:rFonts w:cs="Arial" w:ascii="Arial" w:hAnsi="Arial"/>
          <w:b/>
          <w:sz w:val="24"/>
          <w:szCs w:val="24"/>
        </w:rPr>
        <w:t>na osnovu inicijativa građana, mjesnih zajednica i drugih zainteresovanih subjeka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II – Predmet: </w:t>
      </w:r>
      <w:r>
        <w:rPr>
          <w:rFonts w:cs="Arial" w:ascii="Arial" w:hAnsi="Arial"/>
          <w:sz w:val="24"/>
          <w:szCs w:val="24"/>
        </w:rPr>
        <w:t>Predlog za davanje naziva ulici u Podgori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U ovom dijelu navesti konkretan predlog na koji se odnosi davanje naziva ulici. To može biti istaknuta ličnost (u skladu sa članom 5 Zakona o spomen-obilježjima), značajni događaj (u skladu sa članom 4 Zakona o spomen-obilježjima) ili geografski poja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apome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avilima za utvrđivanje predloga naziva naselja, ulica i trgova na području Glavnog grada, propisano je da će Savjet prilikom utvrđivanja predloga naročito imati u vidu da je Podgorica Glavni grad Crne Gore, administrativni i univerzitetski centar Crne Gore. Kroz nazive naselja, ulica i trgova, treba obilježiti trajne vrijednosti iz kulture i tradicije grada, države i okruženja; dati imena važnih istorijskih ličnosti i događaja iz svih oblasti ljudskog stvaralaštva: državnici, vojskovođe, </w:t>
      </w:r>
      <w:r>
        <w:rPr>
          <w:rFonts w:cs="Arial" w:ascii="Arial" w:hAnsi="Arial"/>
          <w:iCs/>
          <w:sz w:val="24"/>
          <w:szCs w:val="24"/>
          <w:lang w:val="sr-Latn-CS"/>
        </w:rPr>
        <w:t>vladike, heroji</w:t>
      </w:r>
      <w:r>
        <w:rPr>
          <w:rFonts w:cs="Arial" w:ascii="Arial" w:hAnsi="Arial"/>
          <w:sz w:val="24"/>
          <w:szCs w:val="24"/>
          <w:lang w:val="sr-Latn-CS"/>
        </w:rPr>
        <w:t xml:space="preserve"> koji su zadužili Crnu Goru, l</w:t>
      </w:r>
      <w:r>
        <w:rPr>
          <w:rFonts w:cs="Arial" w:ascii="Arial" w:hAnsi="Arial"/>
          <w:iCs/>
          <w:sz w:val="24"/>
          <w:szCs w:val="24"/>
          <w:lang w:val="sr-Latn-CS"/>
        </w:rPr>
        <w:t>ičnosti koje su dale naučni, kulturni, prosvjetni i sportski doprinos razvoju Crne Go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val="sr-Latn-CS"/>
        </w:rPr>
      </w:pPr>
      <w:r>
        <w:rPr>
          <w:rFonts w:cs="Arial" w:ascii="Arial" w:hAnsi="Arial"/>
          <w:iCs/>
          <w:sz w:val="24"/>
          <w:szCs w:val="24"/>
          <w:lang w:val="sr-Latn-CS"/>
        </w:rPr>
      </w:r>
    </w:p>
    <w:p>
      <w:pPr>
        <w:pStyle w:val="Normal"/>
        <w:ind w:right="-370"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- Davanje naziva </w:t>
      </w:r>
      <w:r>
        <w:rPr>
          <w:rFonts w:cs="Arial" w:ascii="Arial" w:hAnsi="Arial"/>
          <w:b/>
          <w:sz w:val="24"/>
          <w:szCs w:val="24"/>
          <w:lang w:val="sr-Latn-CS"/>
        </w:rPr>
        <w:t>po imenima istaknutih ličnosti</w:t>
      </w:r>
      <w:r>
        <w:rPr>
          <w:rFonts w:cs="Arial" w:ascii="Arial" w:hAnsi="Arial"/>
          <w:sz w:val="24"/>
          <w:szCs w:val="24"/>
          <w:lang w:val="sr-Latn-CS"/>
        </w:rPr>
        <w:t xml:space="preserve"> -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najmanje 20 godina poslije smrt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ravilima je propisano da se prilikom utvrđivanja predloga naziva naselja, ulica i trgova obilježe bitni događaji iz istorije Crne Gore:  </w:t>
      </w:r>
      <w:r>
        <w:rPr>
          <w:rFonts w:cs="Arial" w:ascii="Arial" w:hAnsi="Arial"/>
          <w:sz w:val="24"/>
          <w:szCs w:val="24"/>
          <w:lang w:val="sr-Latn-CS"/>
        </w:rPr>
        <w:t>stvaranje države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ustanci bitni za Crnu Goru, </w:t>
      </w:r>
      <w:r>
        <w:rPr>
          <w:rFonts w:cs="Arial" w:ascii="Arial" w:hAnsi="Arial"/>
          <w:sz w:val="24"/>
          <w:szCs w:val="24"/>
        </w:rPr>
        <w:t>poznate crnogorske bitke.</w:t>
      </w:r>
    </w:p>
    <w:p>
      <w:pPr>
        <w:pStyle w:val="Normal"/>
        <w:ind w:right="-154" w:hanging="0"/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 xml:space="preserve">- Davanje naziva </w:t>
      </w:r>
      <w:r>
        <w:rPr>
          <w:rFonts w:cs="Arial" w:ascii="Arial" w:hAnsi="Arial"/>
          <w:b/>
          <w:sz w:val="24"/>
          <w:szCs w:val="24"/>
          <w:lang w:val="sr-Latn-CS"/>
        </w:rPr>
        <w:t>po značajnim događajima</w:t>
      </w:r>
      <w:r>
        <w:rPr>
          <w:rFonts w:cs="Arial" w:ascii="Arial" w:hAnsi="Arial"/>
          <w:sz w:val="24"/>
          <w:szCs w:val="24"/>
          <w:lang w:val="sr-Latn-CS"/>
        </w:rPr>
        <w:t xml:space="preserve"> - 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najmanje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50 godina od događaj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  <w:lang w:val="sr-Latn-CS"/>
        </w:rPr>
      </w:pPr>
      <w:r>
        <w:rPr>
          <w:rFonts w:cs="Arial" w:ascii="Arial" w:hAnsi="Arial"/>
          <w:bCs/>
          <w:sz w:val="24"/>
          <w:szCs w:val="24"/>
          <w:lang w:val="sr-Latn-CS"/>
        </w:rPr>
        <w:t>Navedeni rokovi su propisani odredbama člana 9 Zakona o spomen-obilježjima (″Službeni list Crne Gore″, br. 40/08, 40/11 i 02/17), a izuzetno uz prethodnu saglasnost Vlade Crne Gore spomen-obilježje za značajni događaj ili istaknutoj ličnosti može se podići prije isteka ovih rokov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</w:rPr>
        <w:t>- Imena ulica se mogu dati i po: gradovima i geografskim nazivima Crne Gore i bivših jugoslovenskih republika. (Pravilima Savjeta je propisano da k</w:t>
      </w:r>
      <w:r>
        <w:rPr>
          <w:rFonts w:cs="Arial" w:ascii="Arial" w:hAnsi="Arial"/>
          <w:sz w:val="24"/>
          <w:szCs w:val="24"/>
          <w:lang w:val="sr-Latn-CS"/>
        </w:rPr>
        <w:t>ada su u pitanju geografski pojmovi, treba se rukovoditi prvenstveno nazivima koji prostornom orijentacijom ukazuju na područje kojem gravitiraju. Izlaznim putevima dati nazive po oblastima, odnosno gradovima prema kojima vode); gradovima, geografskim pojmovima, ličnostima i događajima iz svij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ena ulica se mogu dati i po imenima: svjetskih ličnosti koje su dale značajan doprinos razvoju Podgorice i Crne Gore u društvenom, naučnom i kulturnom smislu; ličnosti koje su zadužile svijet svojim stvaralaštvom (univerzalnost djela), istaknuti naučnici, stvaraoci koji su svojim pronalascima, izumima, uopšte stvaralaštvom doprinijeli razvoju svjetskih civilizacijskih toko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Ukoliko se radi o predlogu koji se odnosi na konkretnu neimenovanu ulicu, potrebno je bliže navesti i detaljnije opisati područje gdje se nalazi ulica kojoj se predlaže naz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CS"/>
        </w:rPr>
        <w:t>III – Obrazloženj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sti obrazloženje koje se odnosi na osnovne biografske podatke o istaknutoj ličnosti i značaju njenog doprinosa zbog kojeg se podnosi predlog, a ukoliko se radi o značajnom događaju navesti osnovne podatke o događaju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sti i izvor za biografske podatke o istaknutoj ličnosti.</w:t>
      </w:r>
    </w:p>
    <w:p>
      <w:pPr>
        <w:pStyle w:val="Normal"/>
        <w:spacing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Latn-CS"/>
        </w:rPr>
        <w:t>IV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ovom dijelu formulara unijeti podatke koji se odnose na podnosioca predlog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Ukoliko se radi o fizičkom licu treba unijeti: prezime, očevo ime, ime, adresu i kontakt telef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Fizičko lice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                                   (Prezime, očevo ime, ime)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                                     (Adresa, kontakt telef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Podnosilac predloga ne može biti lice povezano sa imenom istaknute ličnosti koje se predlaže za davanje naziva ulici ili trgu i to srodnik u pravoj liniji i pobočnoj do drugog stepena srodstva, srodnik po tazbini do prvog stepena srodstva, bračni i vanbračni supružnik, usvojilac i usvojenik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- Ukoliko se radi o pravnom licu treba unijeti naziv pravnog lica, potpis ovlašćenog lica, adresu i kontakt telefon i staviti pečat.</w:t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vno lice: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 xml:space="preserve">                                               (Naziv pravnog lica, potpis ovlašćenog lic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adresa, kontakt telefon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M.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dati datum podnošenja predloga.</w:t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55:00Z</dcterms:created>
  <dc:creator>sjelic</dc:creator>
  <dc:description/>
  <cp:keywords/>
  <dc:language>en-US</dc:language>
  <cp:lastModifiedBy>sjelic</cp:lastModifiedBy>
  <cp:lastPrinted>2023-09-12T10:41:00Z</cp:lastPrinted>
  <dcterms:modified xsi:type="dcterms:W3CDTF">2023-09-28T13:44:00Z</dcterms:modified>
  <cp:revision>13</cp:revision>
  <dc:subject/>
  <dc:title/>
</cp:coreProperties>
</file>